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ditorial  S.D.B.</w:t>
        <w:br/>
        <w:t>Edición extra comercial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Direzione Generale Opere Don Bosco</w:t>
        <w:br/>
        <w:t>Via della Pisana, 1111</w:t>
        <w:br/>
        <w:t>Casella Postale 18333</w:t>
        <w:br/>
        <w:t>00163 Roma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29:00Z</dcterms:created>
  <dc:creator>Direzione Generale Opere Don Bosco</dc:creator>
  <dc:description/>
  <dc:language>en-US</dc:language>
  <cp:lastModifiedBy>dpacheco</cp:lastModifiedBy>
  <cp:lastPrinted>2005-07-23T09:07:00Z</cp:lastPrinted>
  <dcterms:modified xsi:type="dcterms:W3CDTF">2006-01-25T18:02:00Z</dcterms:modified>
  <cp:revision>3</cp:revision>
  <dc:subject/>
  <dc:title>CONTENTS</dc:title>
</cp:coreProperties>
</file>